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Classifications:</w:t>
        <w:tab/>
        <w:tab/>
        <w:t xml:space="preserve">Note:  The class is based on   2014/2015   Average and 21 games for new bowlers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  <w:lang w:val="en-CA"/>
        </w:rPr>
        <w:t>Ladies:   Class 1 (0-155)      Class 2 (156-175)         Class 3 (176-195)           Class 4 (196-215)               Class 5 (216 &amp; up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  <w:lang w:val="en-CA"/>
        </w:rPr>
        <w:t>Men:      Class 1 (0-165)      Class 2 (166-185)          Class 3 (186-205)          Class 4 (206-225)                Class 5 (226 &amp; up)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  <w:lang w:val="en-CA"/>
        </w:rPr>
        <w:t>Name</w:t>
        <w:tab/>
        <w:tab/>
        <w:tab/>
        <w:t xml:space="preserve">              Membership #   Average          Class            High Single/Date</w:t>
        <w:tab/>
        <w:t xml:space="preserve">           High Triple/Date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sz w:val="20"/>
          <w:szCs w:val="20"/>
          <w:lang w:val="en-CA"/>
        </w:rPr>
        <w:t>John Smith</w:t>
        <w:tab/>
        <w:tab/>
        <w:t xml:space="preserve">                   01567              168</w:t>
        <w:tab/>
        <w:t xml:space="preserve">            2</w:t>
        <w:tab/>
        <w:t xml:space="preserve">               287 Feb 14/16</w:t>
        <w:tab/>
        <w:tab/>
        <w:t>625 Nov 6/15</w:t>
        <w:br/>
        <w:br/>
        <w:t>________________________           _________        _____                ____         _______________            ________________</w:t>
        <w:br/>
        <w:br/>
        <w:t xml:space="preserve">________________________           _________        _____                ____         _______________             ________________  </w:t>
        <w:br/>
        <w:br/>
        <w:t xml:space="preserve">________________________           _________        _____                ____         _______________             ________________  </w:t>
        <w:br/>
        <w:br/>
        <w:t xml:space="preserve">________________________           _________        _____                ____         _______________             ________________  </w:t>
        <w:br/>
        <w:br/>
        <w:t xml:space="preserve">________________________           _________        _____                ____         _______________             ________________  </w:t>
        <w:br/>
        <w:br/>
        <w:t xml:space="preserve">________________________           _________        _____                ____         _______________             ________________  </w:t>
        <w:br/>
        <w:br/>
        <w:t xml:space="preserve">________________________           _________        _____                ____         _______________             ________________ 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0"/>
          <w:szCs w:val="20"/>
          <w:lang w:val="en-CA"/>
        </w:rPr>
      </w:pPr>
      <w:r>
        <w:rPr>
          <w:i/>
          <w:sz w:val="20"/>
          <w:szCs w:val="20"/>
          <w:lang w:val="en-C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sz w:val="20"/>
          <w:szCs w:val="20"/>
          <w:lang w:val="en-CA"/>
        </w:rPr>
        <w:t xml:space="preserve">________________________           _________        _____                ____         _______________             ________________  </w:t>
        <w:br/>
        <w:br/>
        <w:t xml:space="preserve">________________________           _________        _____                ____         _______________             ________________  </w:t>
        <w:br/>
        <w:br/>
        <w:t xml:space="preserve">________________________           _________        _____                ____         _______________             ________________  </w:t>
        <w:br/>
        <w:br/>
        <w:t xml:space="preserve">________________________           _________        _____                ____         _______________             ________________  </w:t>
        <w:br/>
        <w:br/>
        <w:t xml:space="preserve">________________________           _________        _____                ____         _______________             ________________  </w:t>
        <w:br/>
        <w:br/>
        <w:t xml:space="preserve">________________________           _________        _____                ____         _______________             ________________  </w:t>
        <w:br/>
        <w:br/>
        <w:t xml:space="preserve">________________________           _________        _____                ____         _______________             ________________  </w:t>
        <w:br/>
        <w:br/>
        <w:t xml:space="preserve">________________________           _________        _____                ____         _______________             ________________  </w:t>
        <w:br/>
        <w:br/>
        <w:t xml:space="preserve">________________________           _________        _____                ____         _______________             ________________  </w:t>
        <w:br/>
        <w:br/>
        <w:t xml:space="preserve">________________________           _________        _____                ____         _______________             ________________ 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0"/>
          <w:szCs w:val="20"/>
          <w:lang w:val="en-CA"/>
        </w:rPr>
      </w:pPr>
      <w:r>
        <w:rPr>
          <w:i/>
          <w:sz w:val="20"/>
          <w:szCs w:val="20"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0"/>
          <w:szCs w:val="20"/>
          <w:lang w:val="en-CA"/>
        </w:rPr>
      </w:pPr>
      <w:r>
        <w:rPr>
          <w:i/>
          <w:sz w:val="20"/>
          <w:szCs w:val="20"/>
          <w:lang w:val="en-CA"/>
        </w:rPr>
        <w:t xml:space="preserve">________________________           _________        _____                ____         _______________             ________________ 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0"/>
          <w:szCs w:val="20"/>
          <w:lang w:val="en-CA"/>
        </w:rPr>
      </w:pPr>
      <w:r>
        <w:rPr>
          <w:i/>
          <w:sz w:val="20"/>
          <w:szCs w:val="20"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0"/>
          <w:szCs w:val="20"/>
          <w:lang w:val="en-CA"/>
        </w:rPr>
      </w:pPr>
      <w:r>
        <w:rPr>
          <w:i/>
          <w:sz w:val="20"/>
          <w:szCs w:val="20"/>
          <w:lang w:val="en-CA"/>
        </w:rPr>
        <w:t xml:space="preserve">________________________           _________        _____                ____         _______________             ________________ 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0"/>
          <w:szCs w:val="20"/>
          <w:lang w:val="en-CA"/>
        </w:rPr>
      </w:pPr>
      <w:r>
        <w:rPr>
          <w:i/>
          <w:sz w:val="20"/>
          <w:szCs w:val="20"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0"/>
          <w:szCs w:val="20"/>
          <w:lang w:val="en-CA"/>
        </w:rPr>
      </w:pPr>
      <w:r>
        <w:rPr>
          <w:i/>
          <w:sz w:val="20"/>
          <w:szCs w:val="20"/>
          <w:lang w:val="en-CA"/>
        </w:rPr>
        <w:t xml:space="preserve">________________________           _________        _____                ____         _______________             ________________ 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0"/>
          <w:szCs w:val="20"/>
          <w:lang w:val="en-CA"/>
        </w:rPr>
      </w:pPr>
      <w:r>
        <w:rPr>
          <w:i/>
          <w:sz w:val="20"/>
          <w:szCs w:val="20"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0"/>
          <w:szCs w:val="20"/>
          <w:lang w:val="en-CA"/>
        </w:rPr>
      </w:pPr>
      <w:r>
        <w:rPr>
          <w:i/>
          <w:sz w:val="20"/>
          <w:szCs w:val="20"/>
          <w:lang w:val="en-CA"/>
        </w:rPr>
        <w:t xml:space="preserve">________________________           _________        _____                ____         _______________             ________________ 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0"/>
          <w:szCs w:val="20"/>
          <w:lang w:val="en-CA"/>
        </w:rPr>
      </w:pPr>
      <w:r>
        <w:rPr>
          <w:i/>
          <w:sz w:val="20"/>
          <w:szCs w:val="20"/>
          <w:lang w:val="en-C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sz w:val="20"/>
          <w:szCs w:val="20"/>
          <w:lang w:val="en-CA"/>
        </w:rPr>
        <w:t xml:space="preserve">________________________           _________        _____                ____         _______________             ________________  </w:t>
        <w:br/>
        <w:br/>
        <w:t xml:space="preserve">________________________           _________        _____                ____         _______________             ________________  </w:t>
        <w:br/>
        <w:br/>
        <w:br/>
        <w:br/>
        <w:br/>
        <w:br/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0"/>
          <w:szCs w:val="20"/>
          <w:lang w:val="en-CA"/>
        </w:rPr>
      </w:pPr>
      <w:r>
        <w:rPr>
          <w:i/>
          <w:sz w:val="20"/>
          <w:szCs w:val="20"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0"/>
          <w:szCs w:val="20"/>
          <w:lang w:val="en-CA"/>
        </w:rPr>
      </w:pPr>
      <w:r>
        <w:rPr>
          <w:i/>
          <w:sz w:val="20"/>
          <w:szCs w:val="20"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5640"/>
    </w:tblGrid>
    <w:tr>
      <w:trPr/>
      <w:tc>
        <w:tcPr>
          <w:tcW w:w="321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28165" cy="944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</w:tcPr>
        <w:p>
          <w:pPr>
            <w:pStyle w:val="Header"/>
            <w:rPr>
              <w:rFonts w:ascii="Comic Sans MS" w:hAnsi="Comic Sans MS" w:cs="Comic Sans MS"/>
              <w:b/>
              <w:b/>
              <w:bCs/>
              <w:smallCaps/>
              <w:sz w:val="28"/>
            </w:rPr>
          </w:pPr>
          <w:r>
            <w:rPr>
              <w:rFonts w:cs="Comic Sans MS" w:ascii="Comic Sans MS" w:hAnsi="Comic Sans MS"/>
              <w:b/>
              <w:bCs/>
              <w:smallCaps/>
              <w:sz w:val="28"/>
            </w:rPr>
            <w:t>Hamilton 5 Pin Bowlers’ Association</w:t>
          </w:r>
        </w:p>
        <w:p>
          <w:pPr>
            <w:pStyle w:val="Head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 Division of Ontario 5 Pin Bowlers’ Association</w:t>
          </w:r>
        </w:p>
        <w:p>
          <w:pPr>
            <w:pStyle w:val="Header"/>
            <w:ind w:left="45" w:hanging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  <w:p>
          <w:pPr>
            <w:pStyle w:val="Header"/>
            <w:ind w:left="45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League Name ___________________________________________</w:t>
          </w:r>
        </w:p>
        <w:p>
          <w:pPr>
            <w:pStyle w:val="Header"/>
            <w:ind w:left="45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45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Bowling Centre ______________________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0:41:00Z</dcterms:created>
  <dc:creator>Kelly Martin</dc:creator>
  <dc:description/>
  <cp:keywords/>
  <dc:language>en-US</dc:language>
  <cp:lastModifiedBy>Ash Mac</cp:lastModifiedBy>
  <cp:lastPrinted>2015-08-28T15:11:00Z</cp:lastPrinted>
  <dcterms:modified xsi:type="dcterms:W3CDTF">2016-10-01T00:41:00Z</dcterms:modified>
  <cp:revision>2</cp:revision>
  <dc:subject/>
  <dc:title/>
</cp:coreProperties>
</file>