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6"/>
          <w:u w:val="wavyHeavy"/>
        </w:rPr>
      </w:pPr>
      <w:r>
        <w:rPr>
          <w:rFonts w:cs="Arial" w:ascii="Arial" w:hAnsi="Arial"/>
          <w:sz w:val="36"/>
          <w:u w:val="wavyHeavy"/>
        </w:rPr>
        <w:t>HAMILTON 5 PIN BOWLERS’ ASSOCIATION MONTHLY AWARDS SUBMISSION SHEET</w:t>
      </w:r>
    </w:p>
    <w:p>
      <w:pPr>
        <w:pStyle w:val="Normal"/>
        <w:rPr>
          <w:rFonts w:ascii="Arial" w:hAnsi="Arial" w:cs="Arial"/>
          <w:sz w:val="36"/>
          <w:u w:val="wavyHeavy"/>
        </w:rPr>
      </w:pPr>
      <w:r>
        <w:rPr>
          <w:rFonts w:cs="Arial" w:ascii="Arial" w:hAnsi="Arial"/>
          <w:sz w:val="36"/>
          <w:u w:val="wavyHeavy"/>
        </w:rPr>
      </w:r>
    </w:p>
    <w:p>
      <w:pPr>
        <w:pStyle w:val="Normal"/>
        <w:rPr/>
      </w:pPr>
      <w:r>
        <w:rPr>
          <w:rFonts w:cs="Arial" w:ascii="Arial" w:hAnsi="Arial"/>
        </w:rPr>
        <w:t>Date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gue 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Secretary’s Name ____________________________Phone # ______________</w:t>
      </w:r>
    </w:p>
    <w:p>
      <w:pPr>
        <w:pStyle w:val="Normal"/>
        <w:rPr/>
      </w:pPr>
      <w:r>
        <w:rPr>
          <w:rFonts w:cs="Arial" w:ascii="Arial" w:hAnsi="Arial"/>
        </w:rPr>
        <w:t>Bowling Centre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1440"/>
        <w:gridCol w:w="1620"/>
        <w:gridCol w:w="19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ler’s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 x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e Bowl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Bowle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rd Request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wards are subject to change and are subject to availabilit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 xml:space="preserve">Single Awards </w:t>
        <w:tab/>
        <w:tab/>
        <w:t>Triple Awards</w:t>
        <w:tab/>
        <w:tab/>
        <w:t xml:space="preserve">High Score Awards         </w:t>
        <w:tab/>
        <w:t>Other Aw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 w:ascii="Arial" w:hAnsi="Arial"/>
          <w:sz w:val="20"/>
          <w:szCs w:val="20"/>
        </w:rPr>
        <w:t>Hamilton Pin</w:t>
        <w:tab/>
        <w:tab/>
        <w:t>Hamilton Pin</w:t>
        <w:tab/>
        <w:tab/>
        <w:t>400</w:t>
        <w:tab/>
        <w:tab/>
        <w:tab/>
        <w:t xml:space="preserve">      </w:t>
        <w:tab/>
        <w:t>Head Pin Sp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 w:ascii="Arial" w:hAnsi="Arial"/>
          <w:sz w:val="20"/>
          <w:szCs w:val="20"/>
        </w:rPr>
        <w:t>Pin #</w:t>
        <w:tab/>
        <w:tab/>
        <w:tab/>
        <w:t>Pin #</w:t>
        <w:tab/>
        <w:tab/>
        <w:tab/>
        <w:t>900 (ladies only)</w:t>
        <w:tab/>
        <w:t xml:space="preserve">       </w:t>
        <w:tab/>
        <w:t>Split Spa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n</w:t>
        <w:tab/>
        <w:tab/>
        <w:tab/>
        <w:t>Bag or Key Chain</w:t>
        <w:tab/>
        <w:t>1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34:00Z</dcterms:created>
  <dc:creator>geralds</dc:creator>
  <dc:description/>
  <cp:keywords/>
  <dc:language>en-US</dc:language>
  <cp:lastModifiedBy>Susan Burns</cp:lastModifiedBy>
  <cp:lastPrinted>2009-08-21T13:20:00Z</cp:lastPrinted>
  <dcterms:modified xsi:type="dcterms:W3CDTF">2018-08-28T12:52:00Z</dcterms:modified>
  <cp:revision>3</cp:revision>
  <dc:subject/>
  <dc:title>AWARDS PROGRAM</dc:title>
</cp:coreProperties>
</file>